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INCIDENT REPORT FORM</w:t>
      </w:r>
    </w:p>
    <w:p>
      <w:pPr>
        <w:pStyle w:val="Normal"/>
        <w:numPr>
          <w:ilvl w:val="0"/>
          <w:numId w:val="0"/>
        </w:numPr>
        <w:spacing w:before="0" w:after="40"/>
        <w:ind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tick the correct box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4"/>
        <w:gridCol w:w="126"/>
        <w:gridCol w:w="851"/>
        <w:gridCol w:w="1415"/>
        <w:gridCol w:w="569"/>
        <w:gridCol w:w="1823"/>
        <w:gridCol w:w="3280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tatus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Employe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Contractor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95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utcome: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Near miss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Injury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95" w:leader="none"/>
              </w:tabs>
              <w:snapToGrid w:val="false"/>
              <w:spacing w:before="1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8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1. DETAILS OF INJURED PERSON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8" w:leader="underscore"/>
                <w:tab w:val="left" w:pos="7668" w:leader="none"/>
                <w:tab w:val="center" w:pos="9088" w:leader="non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me:</w:t>
              <w:tab/>
              <w:t xml:space="preserve"> Phone:  (H)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ab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W)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underscore"/>
                <w:tab w:val="left" w:pos="6248" w:leader="none"/>
                <w:tab w:val="left" w:pos="7100" w:leader="none"/>
              </w:tabs>
              <w:spacing w:before="200" w:after="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ddress:</w:t>
              <w:tab/>
              <w:t xml:space="preserve"> Sex: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M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F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underscor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  <w:t xml:space="preserve"> Date of birth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underscor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  <w:t xml:space="preserve"> Position: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perience in the job:</w:t>
              <w:tab/>
              <w:t xml:space="preserve"> (years/months)</w:t>
            </w:r>
          </w:p>
        </w:tc>
      </w:tr>
      <w:tr>
        <w:trPr>
          <w:trHeight w:val="397" w:hRule="atLeast"/>
          <w:cantSplit w:val="true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underscore"/>
              </w:tabs>
              <w:spacing w:before="200" w:after="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tart time:</w:t>
              <w:tab/>
              <w:t xml:space="preserve"> </w:t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am      </w:t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pm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3011" w:leader="none"/>
                <w:tab w:val="left" w:pos="4712" w:leader="none"/>
              </w:tabs>
              <w:snapToGrid w:val="false"/>
              <w:spacing w:before="20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8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2. DETAILS OF INCIDENT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underscore"/>
                <w:tab w:val="left" w:pos="5538" w:leader="non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e:</w:t>
              <w:tab/>
              <w:tab/>
              <w:t>Tim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tion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scribe what happened and how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3.</w:t>
            </w: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  <w:shd w:fill="000000" w:val="clear"/>
              </w:rPr>
              <w:t xml:space="preserve"> DETAILS OF WITNESSES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underscore"/>
                <w:tab w:val="left" w:pos="7668" w:leader="underscore"/>
                <w:tab w:val="decimal" w:pos="9088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ame: </w:t>
              <w:tab/>
              <w:t xml:space="preserve"> Phone: (H)</w:t>
              <w:tab/>
              <w:t xml:space="preserve"> (W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ddress: 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4. DETAILS OF INJURY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ture of injury (e.g. burn, cut, sprain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use of injury (e.g. fall, grabbed by person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tion on body (e.g. back, left forearm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ncy (e.g. lounge chair, another person, hot water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5. TREATMENT ADMINISTERED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spacing w:before="200" w:after="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irst Aid given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Yes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No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st Aider nam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eatment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ferred to:</w:t>
              <w:tab/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60" w:after="4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0160</wp:posOffset>
                      </wp:positionV>
                      <wp:extent cx="54864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0.8pt" to="430pt,-0.8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ction to be completed by the Manager or Committee member</w:t>
            </w:r>
          </w:p>
        </w:tc>
      </w:tr>
      <w:tr>
        <w:trPr>
          <w:trHeight w:val="21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. DID THE INJURED PERSON STOP WORK?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  <w:tab w:val="left" w:pos="2835" w:leader="none"/>
                <w:tab w:val="left" w:pos="6674" w:leader="underscore"/>
                <w:tab w:val="left" w:pos="6804" w:leader="underscore"/>
                <w:tab w:val="left" w:pos="9072" w:leader="underscore"/>
              </w:tabs>
              <w:spacing w:before="20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Yes</w:t>
              <w:tab/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No</w:t>
              <w:tab/>
              <w:t>If yes, state date:</w:t>
              <w:tab/>
              <w:t xml:space="preserve"> Time:</w:t>
              <w:tab/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ind w:left="1440" w:hanging="14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utcome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8" w:leader="none"/>
                <w:tab w:val="left" w:pos="4828" w:leader="none"/>
                <w:tab w:val="left" w:pos="6521" w:leader="none"/>
                <w:tab w:val="left" w:pos="8931" w:leader="none"/>
              </w:tabs>
              <w:spacing w:before="20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Treated by doctor</w:t>
              <w:tab/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Hospitalized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Workers compensation claim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8" w:leader="none"/>
                <w:tab w:val="left" w:pos="4828" w:leader="none"/>
                <w:tab w:val="left" w:pos="6521" w:leader="none"/>
                <w:tab w:val="left" w:pos="8931" w:leader="none"/>
              </w:tabs>
              <w:spacing w:before="200" w:after="10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Returned to normal work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Alternative duties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Rehabilitation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7. INCIDENT INVESTIGATION (comments to include causal factors)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562" w:leader="underscore"/>
                <w:tab w:val="left" w:pos="9088" w:leader="underscore"/>
              </w:tabs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8" w:leader="underscore"/>
              </w:tabs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12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120" w:after="1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8. RISK ASSESSMENT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kelihood of recurrenc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verity of outcom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vel of risk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9. ACTIONS TO PREVENT RECURRENCE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tion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whom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whe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e completed</w:t>
            </w:r>
          </w:p>
        </w:tc>
      </w:tr>
      <w:tr>
        <w:trPr>
          <w:trHeight w:val="466" w:hRule="atLeas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. ACTIONS COMPLETED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underscore"/>
                <w:tab w:val="left" w:pos="7797" w:leader="non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gned (Manager):</w:t>
              <w:tab/>
              <w:t xml:space="preserve"> Title: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none"/>
                <w:tab w:val="left" w:pos="9088" w:leader="underscore"/>
              </w:tabs>
              <w:spacing w:before="20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  <w:t xml:space="preserve"> Dat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none"/>
                <w:tab w:val="left" w:pos="9088" w:leader="underscore"/>
              </w:tabs>
              <w:spacing w:before="200" w:after="10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Feedback to person involved </w:t>
              <w:tab/>
              <w:t xml:space="preserve"> Date: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11. REVIEW COMMENTS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0" w:after="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underscore"/>
                <w:tab w:val="left" w:pos="9072" w:leader="underscore"/>
              </w:tabs>
              <w:spacing w:before="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ewed by site Manager (signed):</w:t>
              <w:tab/>
              <w:t xml:space="preserve"> Date: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underscore"/>
                <w:tab w:val="left" w:pos="9072" w:leader="underscore"/>
              </w:tabs>
              <w:spacing w:before="0" w:after="10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viewed by Committee(signed):</w:t>
              <w:tab/>
              <w:t xml:space="preserve"> Date:</w:t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Zapf Dingbats">
    <w:altName w:val="Courier New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9600</wp:posOffset>
          </wp:positionH>
          <wp:positionV relativeFrom="paragraph">
            <wp:posOffset>-467360</wp:posOffset>
          </wp:positionV>
          <wp:extent cx="2384425" cy="69215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color w:val="993300"/>
      <w:kern w:val="2"/>
      <w:sz w:val="40"/>
      <w:szCs w:val="40"/>
      <w:lang w:val="en-A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9933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Dean Potgieter</cp:lastModifiedBy>
  <dcterms:modified xsi:type="dcterms:W3CDTF">2014-02-17T06:08:00Z</dcterms:modified>
  <cp:revision>5</cp:revision>
  <dc:subject/>
  <dc:title>BODY CORPORATE XXXX WORK HEALTH AND SAFETY</dc:title>
</cp:coreProperties>
</file>